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scolas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sociadas da UNE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adesão ao progra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dir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é o formulário que deve ser preenchido pelas escolas que desejam se tornar membros do Programa das Escolas Associadas à UNE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as escolas devem informar seus principais dados e também relatar projetos que ilustrem ou justifiquem seu interesse em se tornar uma escola associ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al, espera-se que uma escola membro do PEA desenvolva projetos formativos, preocupe-se com o ambiente, com direitos humanos, a interculturalidade, bem como outros temas que fazem parte das preocupações da ONU e da UNE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ção N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formulário deve ser preenchido legivelmente pelo responsável da Escola, e mandado a Coordenação </w:t>
      </w:r>
      <w:r>
        <w:rPr>
          <w:rFonts w:cs="Arial" w:ascii="Arial" w:hAnsi="Arial"/>
          <w:caps/>
        </w:rPr>
        <w:t>n</w:t>
      </w:r>
      <w:r>
        <w:rPr>
          <w:rFonts w:cs="Arial" w:ascii="Arial" w:hAnsi="Arial"/>
        </w:rPr>
        <w:t xml:space="preserve">acional do PEA – </w:t>
      </w:r>
      <w:hyperlink r:id="rId2">
        <w:r>
          <w:rPr>
            <w:rStyle w:val="InternetLink"/>
            <w:rFonts w:cs="Arial" w:ascii="Arial" w:hAnsi="Arial"/>
          </w:rPr>
          <w:t>mvt@colegiomagno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formações sobre o responsáv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ome da pessoa responsável pelo  estabelecimento de ensi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) Sr.         (      ) 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tab/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   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sobre a esco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tab/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:</w:t>
        <w:tab/>
        <w:t>(   ) Educação Infantil</w:t>
        <w:tab/>
        <w:t xml:space="preserve">                (   ) Ensino Fundamental (1º a 4º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Ensino Fundamental (5ª a 8ª)     (   ) Ensino Mé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Formação dos professores</w:t>
        <w:tab/>
        <w:t>(   ) Professor Técnico / Profis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Outros (explicar)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  <w:tab/>
        <w:t>Rua: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irro: __________________Cidade: ________________ Estado: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CEP _________________ Tel: ______________  Fax: 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 na Internet: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nformações sobre as atividades realiza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Qual tema de estudos da REDE vocês escolheram para suas atividades neste an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(    ) </w:t>
        <w:tab/>
        <w:t>Os problemas mundiais e o papel do sistema das Nações Unidas (explicar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____________________________________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(    )</w:t>
        <w:tab/>
        <w:t>A educação do desenvolvimento sustentável (duráv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   )</w:t>
        <w:tab/>
        <w:t>A paz e os direitos do hom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   )</w:t>
        <w:tab/>
        <w:t>O aprendizado intercultu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tulo dos projetos da REDE em que a escola particip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Resultados</w:t>
      </w:r>
    </w:p>
    <w:p>
      <w:pPr>
        <w:pStyle w:val="TextBody"/>
        <w:rPr/>
      </w:pPr>
      <w:r>
        <w:rPr/>
        <w:t>Breve descrição dos resultados obti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cola da  Rede:  (      )  Pública        (      )  Priva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 de resultados anexados a este relató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  ) Documento escrito / publicação (2 no máximo)             (   ) CD-ROM    </w:t>
      </w:r>
    </w:p>
    <w:p>
      <w:pPr>
        <w:pStyle w:val="TextBody"/>
        <w:rPr/>
      </w:pPr>
      <w:r>
        <w:rPr/>
        <w:t>(   ) Fotos com legendas (2 no máxim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  ) Obras de arte (2 no máximo)             (   ) Desenhos (2 no máximo)          (   ) Exposi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l o método em que vocês trabalharam ao longo da realização de seus projeto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  ) Inovações pedagógicas e experimentação de material novo (explicar quai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  ) Visita de estudo em um local específico em relação com o tema abordad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  ) Trocas / Intercâmbios com estabelecimentos de um outro país (indicar com qual país e se este estabelecimento faz parte da REDE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  ) Comemoração de Jornadas Internacionais, Anos e Decênios proclamados pelas Nações Unidas.</w:t>
      </w:r>
    </w:p>
    <w:p>
      <w:pPr>
        <w:pStyle w:val="TextBody"/>
        <w:rPr/>
      </w:pPr>
      <w:r>
        <w:rPr/>
        <w:t>Descrever quais eventos vocês organizaram naquela ocasi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atividades foram trabalhad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  ) durante as horas do curso                (   ) durante as atividades extra-classe</w:t>
      </w:r>
    </w:p>
    <w:p>
      <w:pPr>
        <w:pStyle w:val="TextBody"/>
        <w:rPr/>
      </w:pPr>
      <w:r>
        <w:rPr/>
        <w:t>(   ) no quadro de um Clube UNESCO dentro da esc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rever como vocês puderam integrar no seu programa escolar anual as atividades dirigidas no quadro do objetivo global da qualidade da educ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erspectiva de reunir as melhores práticas das Escolas associadas em termo de qualidade de educação, descrever seus projetos deste ano e seu impac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ocês estão satisfeitos com os resultados obtidos:  </w:t>
      </w:r>
    </w:p>
    <w:p>
      <w:pPr>
        <w:pStyle w:val="TextBody"/>
        <w:rPr/>
      </w:pPr>
      <w:r>
        <w:rPr/>
        <w:t>(   ) muito satisfeitos               (   ) satisfação média                             (   ) insatisfei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Obstáculos / Supor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ocês encontraram algumas dificuldades?</w:t>
      </w:r>
    </w:p>
    <w:p>
      <w:pPr>
        <w:pStyle w:val="TextBody"/>
        <w:rPr/>
      </w:pPr>
      <w:r>
        <w:rPr/>
        <w:t>Caso afirmativo, como vocês as superaram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cês recorreram a algum suporte?</w:t>
      </w:r>
    </w:p>
    <w:p>
      <w:pPr>
        <w:pStyle w:val="TextBody"/>
        <w:rPr/>
      </w:pPr>
      <w:r>
        <w:rPr/>
        <w:t>Caso afirmativo, de quem e de que form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cês criaram parcerias a nível local (outras escolas, autoridades locais, setor privado...)?</w:t>
      </w:r>
    </w:p>
    <w:p>
      <w:pPr>
        <w:pStyle w:val="TextBody"/>
        <w:rPr/>
      </w:pPr>
      <w:r>
        <w:rPr/>
        <w:t>Vocês organizaram uma coleta de fundos para financiar seu projeto este an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Impac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screver resumidamente o impacto de seus projetos sob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alunos: vocês notaram mudanças de atitude nos seus alunos (por exemplo: mais tolerância, respeito ...)?</w:t>
      </w:r>
    </w:p>
    <w:p>
      <w:pPr>
        <w:pStyle w:val="TextBody"/>
        <w:rPr/>
      </w:pPr>
      <w:r>
        <w:rPr/>
        <w:t>(     ) Sim                    (     ) N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Caso afirmativo, quais maneiras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Qual tipo de competências eles desenvolveram? (ex. trabalho de pesquisa, de equipe, comunicação ...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 professores e o responsável da REDE:</w:t>
      </w:r>
    </w:p>
    <w:p>
      <w:pPr>
        <w:pStyle w:val="TextBody"/>
        <w:rPr/>
      </w:pPr>
      <w:r>
        <w:rPr/>
        <w:t>Quais aspectos da realização do projeto interessaram particularmente a vocês? Vocês puderam fazer seus colegas participarem e/ou pessoas que não são professores da escola ou fazer eles participarem da sua experiênci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s parentes e eventualmente a comunidade local</w:t>
      </w:r>
      <w:r>
        <w:rPr/>
        <w:t xml:space="preserve"> (descrever resumidamente a implicação da vossa comunidade nas suas atividades no quadro da REDE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 Ministério da Educação ou outras entidades do paí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Projetos futuros</w:t>
      </w:r>
    </w:p>
    <w:p>
      <w:pPr>
        <w:pStyle w:val="TextBody"/>
        <w:rPr/>
      </w:pPr>
      <w:r>
        <w:rPr/>
        <w:t>Indique seus projetos para o ano que ve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ção: no momento, todas as novas certificações do PEA estão aguardando autorização, que é dada pela Unesco em Paris. Não temos prazo para o reinício do processo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t@colegiomagn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1:00Z</dcterms:created>
  <dc:creator>denise</dc:creator>
  <dc:description/>
  <cp:keywords/>
  <dc:language>en-US</dc:language>
  <cp:lastModifiedBy>sergio</cp:lastModifiedBy>
  <cp:lastPrinted>2006-07-31T10:37:00Z</cp:lastPrinted>
  <dcterms:modified xsi:type="dcterms:W3CDTF">2016-03-07T14:51:00Z</dcterms:modified>
  <cp:revision>2</cp:revision>
  <dc:subject/>
  <dc:title>Escolas Associadas da UNESCO (REDE) – Relatório das Atividades do Ano Escolar</dc:title>
</cp:coreProperties>
</file>