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Escolas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sociadas da UNESCO (REDE) – Relatório das Atividades do Ano Escolar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</w:rPr>
        <w:t xml:space="preserve">Relatório anual das Escolas </w:t>
      </w:r>
      <w:r>
        <w:rPr>
          <w:rFonts w:cs="Arial" w:ascii="Arial" w:hAnsi="Arial"/>
          <w:b/>
          <w:bCs/>
          <w:caps/>
        </w:rPr>
        <w:t>a</w:t>
      </w:r>
      <w:r>
        <w:rPr>
          <w:rFonts w:cs="Arial" w:ascii="Arial" w:hAnsi="Arial"/>
          <w:b/>
          <w:bCs/>
        </w:rPr>
        <w:t>ssociadas da UNESCO (REDE)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latório do ano escolar: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aís:Brasil.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formações sobre o responsável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567" w:hanging="0"/>
        <w:rPr/>
      </w:pPr>
      <w:r>
        <w:rPr/>
        <w:t>Nome da pessoa no cargo de responsável pelas atividades da REDE no seu estabelecimento, que preenche o formulário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  ) Sr.         (      ) Sra.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sobre a escol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Nome: </w:t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:</w:t>
        <w:tab/>
        <w:t>(   ) Educação Infantil</w:t>
        <w:tab/>
        <w:t xml:space="preserve">                (    ) Ensino Fundamental (1º a 4º) 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Ensino Fundamental (5ª a 9ª)     (    ) Ensino Médio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Formação dos professores</w:t>
        <w:tab/>
        <w:t>(   ) Professor Técnico / Profissional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Outros (explicar) 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ab/>
        <w:t xml:space="preserve">  </w:t>
      </w:r>
    </w:p>
    <w:p>
      <w:pPr>
        <w:pStyle w:val="Normal"/>
        <w:ind w:left="-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e na Internet:                                  blog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sobre os alunos que participaram das atividades estabelecidas no quadro da REDE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Idade: de   a   anos 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de meninas:     No. de meninos:  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nformações sobre as atividades realizadas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567" w:hanging="0"/>
        <w:rPr/>
      </w:pPr>
      <w:r>
        <w:rPr/>
        <w:t>Qual tema de estudos da REDE vocês escolheram para suas atividades neste ano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567" w:hanging="0"/>
        <w:rPr/>
      </w:pPr>
      <w:r>
        <w:rPr/>
        <w:t xml:space="preserve">(    ) </w:t>
        <w:tab/>
        <w:t>Os problemas mundiais e o papel do sistema das Nações Unidas (explicar: _____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____________________________________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567" w:hanging="0"/>
        <w:rPr/>
      </w:pPr>
      <w:r>
        <w:rPr/>
        <w:t>(    )</w:t>
        <w:tab/>
        <w:t>A educação do desenvolvimento sustentável (durável)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(    )</w:t>
        <w:tab/>
        <w:t>A paz e os direitos do homem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(    )</w:t>
        <w:tab/>
        <w:t>O aprendizado intercultural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Título dos projetos da REDE em que a escola participa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Desenvolvimento sustentável</w:t>
      </w:r>
    </w:p>
    <w:p>
      <w:pPr>
        <w:pStyle w:val="TextBody"/>
        <w:ind w:left="-567" w:hanging="0"/>
        <w:rPr/>
      </w:pPr>
      <w:r>
        <w:rPr/>
        <w:t>Promoção dos direitos humanos</w:t>
      </w:r>
    </w:p>
    <w:p>
      <w:pPr>
        <w:pStyle w:val="TextBody"/>
        <w:ind w:left="-567" w:hanging="0"/>
        <w:rPr/>
      </w:pPr>
      <w:r>
        <w:rPr/>
        <w:t>Promoção da diversidade cultural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  <w:t>4. Resultados</w:t>
      </w:r>
    </w:p>
    <w:p>
      <w:pPr>
        <w:pStyle w:val="TextBody"/>
        <w:ind w:left="-567" w:hanging="0"/>
        <w:rPr/>
      </w:pPr>
      <w:r>
        <w:rPr/>
        <w:t>Breve descrição dos resultados obtidos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</w:rPr>
        <w:t>R:</w:t>
      </w:r>
      <w:r>
        <w:rPr/>
        <w:t>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Tipo de resultados anexados a este relatório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(   ) Documento escrito / publicação (2 no máximo)             (   ) CD-ROM    </w:t>
      </w:r>
    </w:p>
    <w:p>
      <w:pPr>
        <w:pStyle w:val="TextBody"/>
        <w:ind w:left="-567" w:hanging="0"/>
        <w:rPr/>
      </w:pPr>
      <w:r>
        <w:rPr/>
        <w:t>(   ) Fotos com legendas (2 no máximo)</w:t>
      </w:r>
    </w:p>
    <w:p>
      <w:pPr>
        <w:pStyle w:val="TextBody"/>
        <w:ind w:left="-567" w:hanging="0"/>
        <w:rPr/>
      </w:pPr>
      <w:r>
        <w:rPr/>
        <w:t xml:space="preserve">(   ) Obras de arte (2 no máximo)             (   ) Desenhos (2 no máximo)    </w:t>
      </w:r>
    </w:p>
    <w:p>
      <w:pPr>
        <w:pStyle w:val="TextBody"/>
        <w:ind w:left="-567" w:hanging="0"/>
        <w:rPr/>
      </w:pPr>
      <w:r>
        <w:rPr/>
        <w:t>(   ) Exposição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Qual o método em que vocês trabalharam ao longo da realização de seus projetos?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(   ) Inovações pedagógicas e experimentação de material novo (explicar quais)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(    ) Visita de estudo em um local específico em relação com o tema abordado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(   ) Trocas / Intercâmbios com estabelecimentos de um outro país (indicar com qual país e se este estabelecimento faz parte da REDE)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(   ) Comemoração de Jornadas Internacionais, Anos e Decênios proclamados pelas Nações Unidas.</w:t>
      </w:r>
    </w:p>
    <w:p>
      <w:pPr>
        <w:pStyle w:val="TextBody"/>
        <w:ind w:left="-567" w:hanging="0"/>
        <w:rPr/>
      </w:pPr>
      <w:r>
        <w:rPr/>
        <w:t>Descrever quais eventos vocês organizaram naquela ocasião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As atividades foram trabalhadas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(    ) durante as horas do curso                (    ) durante as atividades extra-classe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Descrever como vocês puderam integrar no seu programa escolar anual as atividades dirigidas no quadro do objetivo global da qualidade da educação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</w:rPr>
        <w:t>R:</w:t>
      </w:r>
      <w:r>
        <w:rPr/>
        <w:t xml:space="preserve">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Na perspectiva de reunir as melhores práticas das Escolas associadas em termo de qualidade de educação, descrever seus projetos deste ano e seu impacto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</w:rPr>
        <w:t>R:</w:t>
      </w:r>
      <w:r>
        <w:rPr/>
        <w:t xml:space="preserve">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Vocês estão satisfeitos com os resultados obtidos:  </w:t>
      </w:r>
    </w:p>
    <w:p>
      <w:pPr>
        <w:pStyle w:val="TextBody"/>
        <w:ind w:left="-567" w:hanging="0"/>
        <w:rPr/>
      </w:pPr>
      <w:r>
        <w:rPr/>
        <w:t>(    ) muito satisfeitos               (   ) satisfação média                             (   ) insatisfeitos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  <w:t>5. Obstáculos / Suporte</w:t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/>
      </w:pPr>
      <w:r>
        <w:rPr/>
        <w:t>Vocês encontraram algumas dificuldades?</w:t>
      </w:r>
    </w:p>
    <w:p>
      <w:pPr>
        <w:pStyle w:val="TextBody"/>
        <w:ind w:left="-567" w:hanging="0"/>
        <w:rPr/>
      </w:pPr>
      <w:r>
        <w:rPr/>
        <w:t>Caso afirmativo, como vocês as superaram?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Vocês recorreram a algum suporte?</w:t>
      </w:r>
    </w:p>
    <w:p>
      <w:pPr>
        <w:pStyle w:val="TextBody"/>
        <w:ind w:left="-567" w:hanging="0"/>
        <w:rPr/>
      </w:pPr>
      <w:r>
        <w:rPr/>
        <w:t>Caso afirmativo, de quem e de que forma?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Vocês criaram parcerias a nível local (outras escolas, autoridades locais, setor privado...)?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Vocês organizaram uma coleta de fundos para financiar seu projeto este ano?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>
          <w:b/>
        </w:rPr>
        <w:t>R</w:t>
      </w:r>
      <w:r>
        <w:rPr/>
        <w:t xml:space="preserve">: 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  <w:t>6. Impacto</w:t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/>
      </w:pPr>
      <w:r>
        <w:rPr/>
        <w:t>Descrever resumidamente o impacto de seus projetos sobre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</w:rPr>
        <w:t>R</w:t>
      </w:r>
      <w:r>
        <w:rPr/>
        <w:t xml:space="preserve">: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Os alunos: vocês notaram mudanças de atitude nos seus alunos (por exemplo: mais tolerância, respeito ...)?</w:t>
      </w:r>
    </w:p>
    <w:p>
      <w:pPr>
        <w:pStyle w:val="TextBody"/>
        <w:ind w:left="-567" w:hanging="0"/>
        <w:rPr/>
      </w:pPr>
      <w:r>
        <w:rPr/>
        <w:t>(       ) Sim                    (     ) Não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- Caso afirmativo, quais maneiras?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  <w:t>R:</w:t>
      </w:r>
    </w:p>
    <w:p>
      <w:pPr>
        <w:pStyle w:val="TextBody"/>
        <w:ind w:left="-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- Qual tipo de competências eles desenvolveram? (ex. trabalho de pesquisa, de equipe, comunicação ...)?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  <w:t>Os professores e o responsável da REDE:</w:t>
      </w:r>
    </w:p>
    <w:p>
      <w:pPr>
        <w:pStyle w:val="TextBody"/>
        <w:ind w:left="-567" w:hanging="0"/>
        <w:rPr/>
      </w:pPr>
      <w:r>
        <w:rPr/>
        <w:t>Quais aspectos da realização do projeto interessaram particularmente a vocês? Vocês puderam fazer seus colegas participarem e/ou pessoas que não são professores da escola ou fazer eles participarem da sua experiência?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>
          <w:b/>
        </w:rPr>
        <w:t>R:</w:t>
      </w:r>
      <w:r>
        <w:rPr/>
        <w:t>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  <w:bCs/>
        </w:rPr>
        <w:t>Os parentes e eventualmente a comunidade local</w:t>
      </w:r>
      <w:r>
        <w:rPr/>
        <w:t xml:space="preserve"> (descrever resumidamente a implicação da vossa comunidade nas suas atividades no quadro da REDE)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  <w:bCs/>
        </w:rPr>
        <w:t>O Ministério da Educação ou outras entidades do país</w:t>
      </w:r>
      <w:r>
        <w:rPr/>
        <w:t>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  <w:t>R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  <w:t>7. (Visibilidade) Confirmação da REDE</w:t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/>
      </w:pPr>
      <w:r>
        <w:rPr/>
        <w:t>Comentar da visibilidade  dada à sua filiação na UNESCO? O que vocês proporiam para melhorar este acesso (visibilidade)?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Descrever se houve a cobertura da mídia para que a escola pode se beneficiar: jornal, rádio, televisão (juntar provas se possível)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  <w:t>8. Relações com o(a) Coordenador(a) nacional da REDE</w:t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/>
      </w:pPr>
      <w:r>
        <w:rPr>
          <w:b/>
        </w:rPr>
        <w:t>R</w:t>
      </w:r>
      <w:r>
        <w:rPr/>
        <w:t>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  <w:t>9. Participação das reuniões da REDE</w:t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/>
      </w:pPr>
      <w:r>
        <w:rPr/>
        <w:t>Sua escola participou de uma reunião organizada a nível nacional, regional e/ou internacional no quadro da REDE?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(    ) Sim            (    ) Não  -  Se afirmativo, qual e quando?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  <w:t>10. Projetos futuros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  <w:t>11. Outros comentários ou sugestões</w:t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hanging="0"/>
        <w:rPr/>
      </w:pPr>
      <w:r>
        <w:rPr/>
        <w:t>Nome e assinatura</w:t>
      </w:r>
    </w:p>
    <w:p>
      <w:pPr>
        <w:pStyle w:val="TextBody"/>
        <w:ind w:left="-567" w:hanging="0"/>
        <w:rPr/>
      </w:pPr>
      <w:r>
        <w:rPr/>
        <w:t xml:space="preserve">da pessoa que Redigiu este relatório: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5:00Z</dcterms:created>
  <dc:creator>denise</dc:creator>
  <dc:description/>
  <cp:keywords/>
  <dc:language>en-US</dc:language>
  <cp:lastModifiedBy>Usuário do Windows</cp:lastModifiedBy>
  <cp:lastPrinted>2015-03-17T15:18:00Z</cp:lastPrinted>
  <dcterms:modified xsi:type="dcterms:W3CDTF">2017-11-29T15:54:00Z</dcterms:modified>
  <cp:revision>3</cp:revision>
  <dc:subject/>
  <dc:title>Escolas Associadas da UNESCO (REDE) – Relatório das Atividades do Ano Escolar</dc:title>
</cp:coreProperties>
</file>