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REDE</w:t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as</w:t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Escolas </w:t>
      </w:r>
      <w:r>
        <w:rPr>
          <w:rFonts w:cs="Arial" w:ascii="Arial" w:hAnsi="Arial"/>
          <w:caps/>
          <w:sz w:val="22"/>
        </w:rPr>
        <w:t>a</w:t>
      </w:r>
      <w:r>
        <w:rPr>
          <w:rFonts w:cs="Arial" w:ascii="Arial" w:hAnsi="Arial"/>
          <w:sz w:val="22"/>
        </w:rPr>
        <w:t xml:space="preserve">ssociadas da UNESC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triz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ório Síntese da Proposição dos Projeto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Pré-projeto – 20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Informações sobre a escola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  <w:tab/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Estabelecimento:</w:t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0"/>
        </w:rPr>
        <w:t>(   ) Educação Infantil</w:t>
        <w:tab/>
        <w:tab/>
        <w:t>(   ) Ensino Médio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) Ensino Fundamental</w:t>
        <w:tab/>
        <w:t>(   ) Formação dos professores</w:t>
        <w:tab/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Professor Técnico / Profissional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utros (explicar) 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Endereço:  </w:t>
      </w:r>
      <w:r>
        <w:rPr>
          <w:rFonts w:eastAsia="Symbol" w:cs="Symbol" w:ascii="Symbol" w:hAnsi="Symbol"/>
          <w:b/>
          <w:bCs/>
        </w:rPr>
        <w:t>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Informações sobre os alunos que participarão dos projetos ou atividades propostas no </w:t>
      </w:r>
      <w:r>
        <w:rPr>
          <w:rFonts w:cs="Arial" w:ascii="Arial" w:hAnsi="Arial"/>
          <w:b/>
          <w:bCs/>
          <w:i/>
          <w:iCs/>
          <w:sz w:val="20"/>
        </w:rPr>
        <w:t>âmbito dos temas e princípios PEA-UNESCO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rFonts w:cs="Arial" w:ascii="Arial" w:hAnsi="Arial"/>
          <w:sz w:val="20"/>
        </w:rPr>
        <w:t xml:space="preserve">Idade: de </w:t>
      </w:r>
      <w:r>
        <w:rPr>
          <w:rFonts w:cs="Arial" w:ascii="Arial" w:hAnsi="Arial"/>
          <w:b/>
          <w:sz w:val="20"/>
        </w:rPr>
        <w:t xml:space="preserve">___ </w:t>
      </w:r>
      <w:r>
        <w:rPr>
          <w:rFonts w:cs="Arial" w:ascii="Arial" w:hAnsi="Arial"/>
          <w:bCs/>
          <w:sz w:val="20"/>
        </w:rPr>
        <w:t xml:space="preserve">anos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____</w:t>
      </w:r>
      <w:r>
        <w:rPr>
          <w:rFonts w:cs="Arial" w:ascii="Arial" w:hAnsi="Arial"/>
          <w:sz w:val="20"/>
        </w:rPr>
        <w:t xml:space="preserve"> anos   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de meninas:</w:t>
        <w:tab/>
        <w:t xml:space="preserve"> _____   - 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de meninos: 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Geral: 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2. </w:t>
        <w:tab/>
        <w:t>Informações sobre Projetos e Atividades a serem realizadas de fevereiro a dezembro de 20__:</w:t>
      </w:r>
    </w:p>
    <w:p>
      <w:pPr>
        <w:pStyle w:val="Heading4"/>
        <w:ind w:firstLine="2160"/>
        <w:rPr/>
      </w:pPr>
      <w:r>
        <w:rPr/>
        <w:t>Segmento da Educação Infantil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 Maternal até o Jardim II)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(s) Projeto(s) / Atividade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 abor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opse (breve descrição das intenções educativas e objetivo do(s) projeto(s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ção do(s) Projeto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firstLine="2160"/>
        <w:rPr/>
      </w:pPr>
      <w:r>
        <w:rPr/>
        <w:t>Segmento do Ensino Fundamental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 1º ao 9º Ano)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(s) Projeto(s) / Atividade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 abor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opse (breve descrição das intenções educativas e objetivo do(s) projeto(s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ção do(s) Projeto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firstLine="2160"/>
        <w:rPr/>
      </w:pPr>
      <w:r>
        <w:rPr/>
        <w:t>Segmento do Ensino Médio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 1ª a 3ª Série)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(s) Projeto(s) / Atividade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 abor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opse (breve descrição das intenções educativas e objetivo do(s) projeto(s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ção do(s) Projeto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firstLine="2160"/>
        <w:rPr/>
      </w:pPr>
      <w:r>
        <w:rPr/>
        <w:t>Outros Projetos específicos que a Escola pretenda realizar no decurso do ano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 Projeto / Ativ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(s) abordado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opse (breve descrição das intenções educativas e objetivo do(s) projeto(s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28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ção do(s) Projeto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Por favor, envie-nos qualquer outra informação adicional se julgar necessári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Data limite para a entrega à Coordenação Regional com cópia para a Coordenação Nacional:  </w:t>
      </w:r>
      <w:r>
        <w:rPr>
          <w:i w:val="false"/>
          <w:iCs w:val="false"/>
          <w:bdr w:val="single" w:sz="4" w:space="0" w:color="000000"/>
        </w:rPr>
        <w:t>31de março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1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right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  <w:tab w:val="left" w:pos="993" w:leader="none"/>
        <w:tab w:val="left" w:pos="1560" w:leader="none"/>
      </w:tabs>
      <w:ind w:left="426" w:right="453" w:firstLine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firstLine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9:00Z</dcterms:created>
  <dc:creator>denise</dc:creator>
  <dc:description/>
  <cp:keywords/>
  <dc:language>en-US</dc:language>
  <cp:lastModifiedBy>Usuário do Windows</cp:lastModifiedBy>
  <cp:lastPrinted>2010-03-04T10:58:00Z</cp:lastPrinted>
  <dcterms:modified xsi:type="dcterms:W3CDTF">2019-03-07T11:09:00Z</dcterms:modified>
  <cp:revision>2</cp:revision>
  <dc:subject/>
  <dc:title>PROPOSTA DE CARTA DAS ESCOLAS ASSOCIADAS DA UNESCO</dc:title>
</cp:coreProperties>
</file>